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0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-15.13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gost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Acordada CSJ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5/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el otorgamiento de una partida a fin de abonar al Banco de la Ciudad de</w:t>
        <w:br/>
        <w:t>Buenos Aires el derecho de de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sito judicial de obras de arte de la causa N°</w:t>
        <w:br/>
        <w:t>344 seguida por el delito de depositario infiel contra Horacio E. Arduh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n      virtud      de      lo      informado      a      fs.     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eproceder al retiro y dev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as obras, por haber quedado</w:t>
        <w:br/>
        <w:t>firme la sentencia que así lo determi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ara que ello sea posible, resulta</w:t>
        <w:br/>
        <w:t>indispensable cancelar las comisiones adeudadas al mencionado Ban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favor d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</w:t>
        <w:br/>
        <w:t>una partida - con cargo de rendir cuenta documentada de su inversión - de</w:t>
        <w:br/>
        <w:t>PESOS CUATRO MIL QUINIENTOS SETENTA Y TRES CON</w:t>
        <w:br/>
        <w:t>OCHENTA CENTAVOS ($ 4.573,80) para ser destinada a los fines</w:t>
        <w:br/>
        <w:t>señalado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    gasto    a la   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Alquiler de maquinaria y equipo" (05-01-00-00-01-0002-3-2-2-00000-1-</w:t>
        <w:br/>
        <w:t>1.3) del presupuesto general de gastos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</w:t>
        <w:br/>
        <w:t>la citada 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