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6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bienes de consumo -prendas de vestir- correspondiente a[ pedido anual del</w:t>
        <w:br/>
        <w:t>año 2001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583/01 (conf. fs. 17) la Dirección de Administración convoc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áctica a fin de adquirir la indumentaria correspondiente a los</w:t>
        <w:br/>
        <w:t>renglones declarados desiertos; acompañando a fs. 52/85 su acta de apertura, las</w:t>
        <w:br/>
        <w:t>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7 el Departamento de Liquidaciones informa que</w:t>
        <w:br/>
        <w:t xml:space="preserve">ios oferentes no han sido pasibles de penalidad por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7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22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5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8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 consumo -prendas</w:t>
        <w:br/>
        <w:t>de vestir- correspondiente al pedido anual del año 2001 con destino a la Morgue</w:t>
        <w:br/>
        <w:t>Judicial, a la oferta n° 1 "MONTANA SPORT" -por menor precio equitativo- los</w:t>
        <w:br/>
        <w:t>renglones 10, 11, 12, 13 y 15, y -por única oferta válida equitativa- el renglón 16</w:t>
        <w:br/>
        <w:t>por la suma total de pesos ochocientos veintitrés con treinta centavos ($ 823,30.-)</w:t>
        <w:br/>
        <w:t>de acuerdo a su presupuesto de fe, 53/63; a la oferta n° 2 "D' ANGELO" -por</w:t>
        <w:br/>
        <w:t>menor precio equitativo- los renglones 9 y 14 por la suma total de pesos ciento</w:t>
        <w:br/>
        <w:t>sesenta y cuatro con veinticuatro centavos ($ 164,24.-) de acuerdo a su</w:t>
        <w:br/>
        <w:t>presupuesto de fe, 64/80; y a la oferta n° 3 "CONFECCIONES BUTACA S.R.L."</w:t>
        <w:br/>
        <w:t>-por menor precio equitativo- el renglón 8 por la suma total de pesos ciento</w:t>
        <w:br/>
        <w:t>cuarenta ($ 140.-) de acuerdo a su presupuesto de fs. 81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por no ajustarse a la calidad solicitada de la</w:t>
        <w:br/>
        <w:t>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"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 ANGELO" el renglón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que asciende a la suma total</w:t>
        <w:br/>
        <w:t>de pesos mil ciento veintisiete con cincuenta y cuatro centavos ($ 1.127,54.-) a la</w:t>
        <w:br/>
        <w:t>reserva de fondos de fs. 25 con cargo a las partidas presupuestarías pertinentes</w:t>
        <w:br/>
        <w:t>para el ejercicio financiero 2001, previo a la emisión de las órdenes de compra</w:t>
        <w:br/>
        <w:t>respec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Contrat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