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8/91    EXP. Nº 2717|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s rasi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 Autorizar  a  la 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1260/90 referente a la designación en calidad de "suplente" de</w:t>
        <w:br/>
        <w:t>un agente con una categoría presupuestaria equivalente al</w:t>
        <w:br/>
        <w:t>cargo de auxiliar principal de 6a. (personal administrativo y</w:t>
        <w:br/>
        <w:t>técnico) hasta el 1º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abril próximo -para desempeñarse en el</w:t>
        <w:br/>
        <w:t>Juzgado Nacional de Primera Instancia en lo Correccional Letra</w:t>
        <w:br/>
        <w:t>"L"- en reemplazo de la señora Beatriz Olmedo quien se encuen-</w:t>
        <w:br/>
        <w:t>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P.A.T.) para el corriente ejercicio financier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que se remitirán a la Subsecretaría de</w:t>
        <w:br/>
        <w:t>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