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01/2003                                                                                                EXPEDIENTE Nº 70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     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3.-Visto las presentes actuaciones caratuladas: "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la Capital Federal s/licencia VAZQUEZ ACUÑ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Edgardo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 Tribunal Or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la Capital Federal, doctor Martín Edgardo Vázquez Acuña, solícita se le conceda licencia a fin de participar en el "Encuentro con el Servicio Penitenciario de la Provincia de Córdoba en materia de VIH/SIDA en el marco del Programa de ONUSIDA", a realizarse en la ciudad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uso de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8 y 29 de agosto ppdo, al citado magistrado; en virtud de lo establecido en el art. 11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