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-15161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Eugenia Baya Casal -fs. 2-, en el cual solicita el pago del anticipo de pensión normado en el art. 5 de la ley 18.464, al que tendría derecho en su carácter de cónyuge supérstite del Dr. Alberto Alba Posse -jubilado de la misma ley con el cargo de 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María Eugenia Baya Casal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