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55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0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abril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76.235/80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0) del registro de la Sub-</w:t>
        <w:br/>
        <w:t>secretaría de Administración, por el que se ha tramita-</w:t>
        <w:br/>
        <w:t>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/80 realizada con el obje-</w:t>
        <w:br/>
        <w:t>to de adquirir materiales destinados al edificio de Tu-</w:t>
        <w:br/>
        <w:t>cumán 152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ciones legales vigentes, habiéndose expedido respecto</w:t>
        <w:br/>
        <w:t>de las ofertas presentadas la Comisión de Preadjudicacio-</w:t>
        <w:br/>
        <w:t>nes a fs. 47 y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71/80 la que se adjudica a las firmas que se consignan</w:t>
        <w:br/>
        <w:t>a continuación, por el importe total de PESOS: QUINCE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ONES QUINIENTOS VEINTE MIL QUINIENTOS SETENTA ($ ////</w:t>
        <w:br/>
        <w:t>15.520.570.-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ZURCO" por la provisión de los</w:t>
        <w:br/>
        <w:t>renglones nros. 13,14,17,18,19,</w:t>
        <w:br/>
        <w:t>20,22,23,24,25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-; 2,7 -por, menor precio</w:t>
      </w:r>
      <w:r>
        <w:rPr>
          <w:rFonts w:ascii="Courier New" w:hAnsi="Courier New"/>
          <w:sz w:val="20"/>
        </w:rPr>
        <w:t xml:space="preserve">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o-; 15,16,26 -por única ofer-</w:t>
        <w:br/>
        <w:t>ta- y 11 -por única oferta váli-</w:t>
        <w:br/>
        <w:t>da- de acuerdo a su presupuesto</w:t>
        <w:br/>
        <w:t>de fs. l5/l6 y 59 y por el impor-</w:t>
        <w:br/>
        <w:t>te total de PESOS: CUATRO MILLO-</w:t>
        <w:br/>
        <w:t>NES OCHOCIENTOS SETENTA Y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CINCUENTA.....$          4.873.9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 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DUARDO BARREYRO" por</w:t>
        <w:br/>
        <w:t>la provisión del renglón uro.</w:t>
        <w:br/>
        <w:t>21 -por menor precio válido-</w:t>
        <w:br/>
        <w:t>de acuerdo a su presupuesto /</w:t>
        <w:br/>
        <w:t>de fs. 19 y 63 y por el impor-</w:t>
        <w:br/>
        <w:t>te total de PESOS: TREINTA Y</w:t>
        <w:br/>
        <w:t>OCHO MIL DOSCIENTOS VEINTE....$       38.2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L." por</w:t>
        <w:br/>
        <w:t>la provisión de los renglo-</w:t>
        <w:br/>
        <w:t>nes nros. 1 -por menor pre-</w:t>
        <w:br/>
        <w:t>cio- y 4 -por menor precio</w:t>
        <w:br/>
        <w:t>válido- de acuerdo a su pre</w:t>
        <w:br/>
        <w:t>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22/23 y 65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 xml:space="preserve">por el importe total de PESOS: </w:t>
        <w:br/>
        <w:t>SEISCIENTOS CINCUENTA Y SEIS</w:t>
        <w:br/>
        <w:t>MIL......................... .$______ 65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I.F.", por la /</w:t>
        <w:br/>
        <w:t>provisión de los renglones /</w:t>
        <w:br/>
        <w:t>nros. 3,5,6 y 8 -por menor /</w:t>
        <w:br/>
        <w:t>precio- de acuerdo a su presu-</w:t>
        <w:br/>
        <w:t>puesto de fs. 24 y 64 y por el</w:t>
        <w:br/>
        <w:t>importe total de PESOS: DOS MI-</w:t>
        <w:br/>
        <w:t>LLONES SEISCIENTOS OCHENTA</w:t>
      </w:r>
      <w:r>
        <w:rPr>
          <w:sz w:val="20"/>
        </w:rPr>
        <w:t xml:space="preserve"> Y /</w:t>
        <w:br/>
      </w:r>
      <w:r>
        <w:rPr>
          <w:sz w:val="20"/>
          <w:lang w:val="es-ES_tradnl"/>
        </w:rPr>
        <w:t>SEIS MIL OCHOCIENTOS..........$    2.686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REVES S.A."por la</w:t>
      </w:r>
      <w:r>
        <w:rPr>
          <w:sz w:val="20"/>
        </w:rPr>
        <w:t xml:space="preserve">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9,10 y</w:t>
        <w:br/>
        <w:t>12 -por menor precio- de acuer-</w:t>
        <w:br/>
        <w:t>do a su presupuesto de fs. 287</w:t>
        <w:br/>
        <w:t>32 y 58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SIETE MILLONE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S SESENTA Y CINCO MIL SEISCIEN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$   7.265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- las ofertas Nros. 6 y 9</w:t>
        <w:br/>
        <w:t>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0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  <w:br/>
        <w:t>renglones nros. 2,7 y 11; de la oferta 8 el rengl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y de la oferta 11 el renglón nro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.208.000.—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 (1-05-002-</w:t>
        <w:br/>
        <w:t>1-12-1210-2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4.102.200.-- a la Cuenta "Productos Químicos y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960.000.--a la Cuenta "Cuer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(1-05-002-1-12-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4.832.200.-- a la Cuenta "Piedras,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015.950.-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l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82.22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020.000.— a la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816</Characters>
  <CharactersWithSpaces>32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5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