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° 259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1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7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8 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  <w:br/>
        <w:t>les la firma "Transporte UESA S.R.L." presenta para su</w:t>
        <w:br/>
        <w:t>cobro la factura n° 10017 (confr. fs. 1) , por el trans-</w:t>
        <w:br/>
        <w:t>porte de carga desde la sede del Prosecretaría de Abaste-</w:t>
        <w:br/>
        <w:t>cimiento hasta distintos destinos del interior del paí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9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ón informa que dicho servicio no se encuentra</w:t>
        <w:br/>
        <w:t>comprendido en la Orden de Compra n° 524/89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clarar de "legi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° 10017 de la firma "Transportes</w:t>
        <w:br/>
        <w:t>UESA S.R.L." y autorizar a la Subsecretaría de Adminis-</w:t>
        <w:br/>
        <w:t>tración a liquidar y abonar a la citada empres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CUARENTA Y UN MILLONES TRESCIENTOS NO-</w:t>
        <w:br/>
        <w:t>VENTA Y CINCO MIL D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1.395.002.-) , por los motivos</w:t>
        <w:br/>
        <w:t>señalados precedentemente y en concepto de facturación</w:t>
        <w:br/>
        <w:t>bási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0 (art.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3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                                      EXPEDIENTE N° 259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