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fensor del Superior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provincia de Entr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, Dr. Arsenio Mendoza, solicita que el</w:t>
        <w:br/>
        <w:t>Tribunal declare de interés judicial al Primer Congreso Internacional "El niño</w:t>
        <w:br/>
        <w:t>víctima ante los procesos judiciales. Sus derechos y garantí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a cuenta de la</w:t>
        <w:br/>
        <w:t>variedad de expositores y los temas que tendrán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      lo      cual,      y      en      virtud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cendencia de los ternas que se abor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de     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      de      esta  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el Primer Congreso Internacional "El 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víctima ante los procesos</w:t>
        <w:br/>
        <w:t>judiciales. Sus derechos y garantías", entre los días 19 y 20 de octubre de</w:t>
        <w:br/>
        <w:t>2000 en la Facultad de Derecho de la Universidad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