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8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del corriente año en la dotación de</w:t>
        <w:br/>
        <w:t>Magistrados y Funcionarios de la Corte Suprema de Justicia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: en reemplazo del doctor Horacio Alberto</w:t>
        <w:br/>
        <w:t>Gregorio que falle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l doctor PEDRO JOSE JORGE COVIELLO</w:t>
        <w:br/>
        <w:t>(L.E. 7.698.564 -clase 194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