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8/91</w:t>
        <w:br/>
        <w:t>SUPERINTENDENCIA ADMINISTRATIVA</w:t>
        <w:br/>
        <w:t>R.6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, a los efectos de lograr la provisión de he-</w:t>
        <w:br/>
        <w:t>rrajes (cerraduras, manijas, bisagras, etc.), con desti-</w:t>
        <w:br/>
        <w:t>no a la Prosecretaría de Producción; y teniendo en cuen-</w:t>
        <w:br/>
        <w:t>ta lo establecido en el art. 55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4/16 (Forma de</w:t>
        <w:br/>
        <w:t>pago: sesenta -60- dí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UENTA Y TRES MILLONES DOSCIENTOS TREINTA Y CINCO MIL</w:t>
        <w:br/>
        <w:t>($A 53.235.000.-) -destinado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 afectarse a la</w:t>
        <w:br/>
        <w:t>Cuenta Especial 510 "Infraestructura Judicial" ("Metales</w:t>
        <w:br/>
        <w:t>comunes y sus manufacturas" -1-05-004-1-12-1210-210) del</w:t>
        <w:br/>
        <w:t>Presupuesto General de Gastos para el corri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