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7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1 de mayo de 1995,  los</w:t>
        <w:br/>
        <w:t>alcances de la Resolución N° 931/94 en cuanto a las contrata-</w:t>
        <w:br/>
        <w:t>ciones que a continuación se detallan:</w:t>
        <w:br/>
        <w:t>LEAL, Remigio        (medio oficial)</w:t>
        <w:br/>
        <w:t>VELARES, Miguel Angel  (ayudante)</w:t>
        <w:br/>
        <w:t>TAMBURRINI, Carlos    (ayudante)</w:t>
        <w:br/>
        <w:t>CONDORI, Fabián       (ayudante)</w:t>
        <w:br/>
        <w:t>BALMACEDA, Alejandro  (ayudante)</w:t>
        <w:br/>
        <w:t>YLLANES, Guillermo    (ayudante)</w:t>
        <w:br/>
        <w:t>para desempeñarse en la Subsecretaría de Administr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