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556/86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a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la habilitación de la Cámara Civil y Co-</w:t>
        <w:br/>
        <w:t>mercial Especial y teniendo en cuenta lo informado por la Subse-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 xml:space="preserve">a prorrogar -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hasta el 31 de di-</w:t>
        <w:br/>
        <w:t>ciembre de 1986- la contratación de la señorita Silvina Paz /</w:t>
        <w:br/>
        <w:t>(DN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1.331.055) con una categoría presupuestaria equivalen-</w:t>
        <w:br/>
        <w:t>te a la del cargo de auxiliar principal de 6ta.-P.A.T- para /</w:t>
        <w:br/>
        <w:t>desempeñarse en la Habilitación de la Cámara Nacional de Apela-</w:t>
        <w:br/>
        <w:t>ciones Especial en lo Civil y Comer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partida pertinente para el co-</w:t>
        <w:br/>
        <w:t>rriente ejercicio financiero.-</w:t>
        <w:br/>
        <w:t>Regístrese, hágase saber y pase a la Subsecreta-</w:t>
        <w:br/>
        <w:t xml:space="preserve">ría de Administración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