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    N°    20.5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1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  1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ida y vuelta- Mendoza/Buenos Aires) y anticipo de</w:t>
        <w:br/>
        <w:t>viáticos por el término de dos días (2) días, formulado</w:t>
        <w:br/>
        <w:t>precedentemente por el señor Presidente de la Cámara Fe-</w:t>
        <w:br/>
        <w:t>deral de Apelaciones de Mendoza doctor Otilio Roque Roma-</w:t>
        <w:br/>
        <w:t>no, a su favor y del señor Juez Federal de Primera Ins-</w:t>
        <w:br/>
        <w:t>tancia n° 1 del asiento doctor Luis Alberto Leiva, con</w:t>
        <w:br/>
        <w:t>motivo de tener que trasladarse ambos a esta Capital con</w:t>
        <w:br/>
        <w:t>el objeto de mantener el día 9 del corriente una audien-</w:t>
        <w:br/>
        <w:t>cia con el señor Presidente del Tribunal y realizar nume-</w:t>
        <w:br/>
        <w:t>rosas gestiones en distintas dependencias de la Corte</w:t>
        <w:br/>
        <w:t>Suprema de Justicia de la Nación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</w:t>
      </w:r>
      <w:r>
        <w:rPr>
          <w:rFonts w:ascii="Times New Roman" w:hAnsi="Times New Roman"/>
          <w:color w:val="auto"/>
          <w:sz w:val="20"/>
          <w:lang w:val="es-ES"/>
        </w:rPr>
        <w:t xml:space="preserve"> actua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