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5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° 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.  N°  2.025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septiembre de 1978.-</w:t>
        <w:br/>
        <w:t>Visto  el presente   expediente  por el   cual  la   Cámara</w:t>
        <w:br/>
        <w:t>Nacional   de  Apelaciones en lo  Comercial  de  la  Capital   soli-</w:t>
        <w:br/>
        <w:t>cita   se   gestione    la   suscripción al  Boletín Oficial  para   ca-</w:t>
        <w:br/>
        <w:t>da   uno  de  los Vocales  y Secretarios  de  dicho  tribunal  y pa-</w:t>
        <w:br/>
        <w:t>ra   la   Oficina  de  Jurispruden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gún lo manifiesta   la   Cámara  pe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nte en su nota de fs. 2, los Presidentes de Sala de la</w:t>
        <w:br/>
        <w:t>misma reciben un ejemplar cada uno (Sección Legislación), /</w:t>
        <w:br/>
        <w:t>por lo cual la provisión para los restantes Vocales de di-/</w:t>
        <w:br/>
        <w:t>cho  tribunal,   debe   ser  de  ocho  ejemp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a   la  Dirección Admin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y Contable   del Poder Judicial  de  la Nación a   efec-/</w:t>
        <w:br/>
        <w:t>tuar  los  trámites  pertinentes para   lograr la  provisión -me-</w:t>
        <w:br/>
        <w:t>diante   suscripción-  de   catorce  ejemplares  diarios del  Bole-</w:t>
        <w:br/>
        <w:t>tín  Oficial   (Sección Legislación),   con destino  a   las Salas</w:t>
        <w:br/>
        <w:t>de  la   Cámara  Nacional  de  Apelaciones en lo  Comercial  de  la</w:t>
        <w:br/>
        <w:t>Capital,   a   cada   uno   de  los Secretarios  de   dicho  tribunal  y</w:t>
        <w:br/>
        <w:t>a   la   Oficina   de  Jurispru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Imputar el  gasto resultante  a   l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ertinente del Presupuesto General de Gastos para /</w:t>
        <w:br/>
        <w:t>el   corriente  Ejercicio 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,  hágase   saber  y devuélvanse,</w:t>
        <w:br/>
        <w:t>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5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