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21327/98</w:t>
        <w:br/>
        <w:t>ADMINISTRACION GENERAL</w:t>
        <w:br/>
        <w:t>NMB. 2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agosto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formulado en estos actuados por el señor Presi-</w:t>
        <w:br/>
        <w:t>dente del Tribunal Oral en lo Criminal Federal de Posa-</w:t>
        <w:br/>
        <w:t>das, Doctor Manuel Alberto Jesus Moreira, a su favor y</w:t>
        <w:br/>
        <w:t>de los señores jueces de cámara Doctora Norma Lampugnani</w:t>
        <w:br/>
        <w:t>de Arce Mielnik y del Doctor Carlos Adolfo Soda, del</w:t>
        <w:br/>
        <w:t>señor Secretario Dr. Carlos Ernesto Esquivel y de dos</w:t>
        <w:br/>
        <w:t>oficiales relatoras Sra. María Cristina Kraüpl de Galla-</w:t>
        <w:br/>
        <w:t>dro y la Srta. María Soledad Etcheto, con motivo de te-</w:t>
        <w:br/>
        <w:t>ner que trasladarse a la ciudad de Eldorado (Provincia</w:t>
        <w:br/>
        <w:t>de Misiones) los días 7, 8, 9 y 10 de Septiembre para</w:t>
        <w:br/>
        <w:t>realisar Audiencias de Debate en las causas n° 59/98</w:t>
        <w:br/>
        <w:t>"LOPEZ GONZALES CELESTINO S/TRANSPORTE DE ESTUPEFACIEN-</w:t>
        <w:br/>
        <w:t>TES Y FERNANDEZ HILARIO S/ TRANSPORTE Y ALMACENAMIENTO</w:t>
        <w:br/>
        <w:t>DE ESTUPEFACIENTES" y n° 53/98 "ALBORNOZ OSCAR ALEJO</w:t>
        <w:br/>
        <w:t>S/CONTRABANDO DE IMPORTACION DE ESTUPEFACIENTES"; habién-</w:t>
        <w:br/>
        <w:t>dose dado cumplimiento a la Res. 1304/97 y conforme atri-</w:t>
        <w:br/>
        <w:t>buciones conferidas por Resolución del Tribunal n°</w:t>
        <w:br/>
        <w:t>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)</w:t>
      </w:r>
      <w:r>
        <w:rPr>
          <w:rFonts w:ascii="Times New Roman" w:hAnsi="Times New Roman"/>
          <w:color w:val="auto"/>
          <w:sz w:val="20"/>
          <w:lang w:val="es-ES_tradnl"/>
        </w:rPr>
        <w:t xml:space="preserve">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dar trámite favorable a la soli-</w:t>
        <w:br/>
        <w:t>citado, conforme normas vigente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-</w:t>
        <w:br/>
        <w:t>se las actuaciones a la citada Dirección, para su cumpli-</w:t>
        <w:br/>
        <w:t>miento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