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03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1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 xml:space="preserve">octubre </w:t>
      </w:r>
      <w:r>
        <w:rPr>
          <w:rFonts w:ascii="Times New Roman" w:hAnsi="Times New Roman"/>
          <w:color w:val="auto"/>
          <w:sz w:val="20"/>
          <w:lang w:val="es-ES"/>
        </w:rPr>
        <w:t>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</w:t>
        <w:br/>
        <w:t>278.132/80 del registro de la Subsecretaría de Admi-</w:t>
        <w:br/>
        <w:t>nistración y teniendo en cuenta lo manifestado a fs.</w:t>
        <w:br/>
        <w:t>24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ase con respecto a la Resolu-</w:t>
        <w:br/>
        <w:t>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57/80, que la licitación privada que por</w:t>
        <w:br/>
        <w:t>ella se aprueba lleva el nº 287/80 y no 277/80 como</w:t>
        <w:br/>
        <w:t>se consignó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n dicha resolu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