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4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ública, a los efectos de contratar</w:t>
        <w:br/>
        <w:t>los trabajos de remodelación y ampliación de la instala-</w:t>
        <w:br/>
        <w:t>ción de gas existente y proceder a la colocación de cale-</w:t>
        <w:br/>
        <w:t>factores y un termo tanque en el edificio sede del Juzga-</w:t>
        <w:br/>
        <w:t>do Federal de Primera Instancia de Santa Rosa (Provincia</w:t>
        <w:br/>
        <w:t>de La Pampa); y teniendo en cuenta lo establecido en el</w:t>
        <w:br/>
        <w:t>Art. 55 de la Ley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    a    la    suma    aproximada    de PESOS DIECIOCHO MIL</w:t>
        <w:br/>
        <w:t>($ 18.000.-)- a la Cuenta "Equipos varios" (05-17-4-3-9-</w:t>
        <w:br/>
        <w:t>1-1.1) del Presupues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 de Gastos para el Ejerci-</w:t>
        <w:br/>
        <w:t>cio Financiero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ñ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