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1096/88                        EXPTE.N°5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18/88 caratulado</w:t>
        <w:br/>
        <w:t>"DRA.MOSCOVICI DE JARABA ALCIRA ANDREA s/solicita avocación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so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Dra. Moscovici, interpone avo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6n contra el dictamen d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que intervino en al</w:t>
        <w:br/>
        <w:t>llamado a concurso para cubrir cuatro cargos de Secretarios de Pri-</w:t>
        <w:br/>
        <w:t>mera Instancia, en los Juzgados de Instrucción N°4, Correccional /</w:t>
        <w:br/>
        <w:t>Letra "O", de Sentencia Letra "Q" y de Sentencia Letra "E" (ver /</w:t>
        <w:br/>
        <w:t>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sta Corte ha resuelto que los dic-</w:t>
        <w:br/>
        <w:t>támenes de las comisiones asesoras deben ser fundados (confr.doctri</w:t>
        <w:br/>
        <w:t>na res. 156/85 y 158/85), situación que se ha producido en el caso</w:t>
        <w:br/>
        <w:t>en estudio (ver fs. 39/40 del expediente de concurso), pues el or-</w:t>
        <w:br/>
        <w:t>den de méritos establecido se ajusta a las reglamentaciones de es-</w:t>
        <w:br/>
        <w:t>te Tribunal (acordada 60/84, punto 3° y 65/84 punto 12) y no se ad-</w:t>
        <w:br/>
        <w:t>vierte extralimitación o arbitrariedad que justifiquen su interven-</w:t>
        <w:br/>
        <w:t>ción (Fallos 300:679 entre otros).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