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2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febrero de 1977.-</w:t>
        <w:br/>
        <w:t>Visto lo solicitado a fs. 3 por el señor Fiscal General</w:t>
        <w:br/>
        <w:t>a cargo de la Fiscalía Nacional de Investigaciones Adminis-</w:t>
        <w:br/>
        <w:t>trativ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teniendo en cuenta lo requ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Dirección Administrativa y Contable en el informe de</w:t>
        <w:br/>
        <w:t>fs. 4 -para casos análogos- la subrogación de cargos vacan-</w:t>
        <w:br/>
        <w:t>tes por reciente creación, por parte de los funcionarios ti</w:t>
        <w:br/>
        <w:t>talares de cargos existentes, debe reconocerse en tanto se</w:t>
        <w:br/>
        <w:t>cumplan los requisitos establecidos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-</w:t>
        <w:br/>
        <w:t>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046/51 para los casos de igual cargo en él con-</w:t>
        <w:br/>
        <w:t>templados •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, en el caso, el re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cimiento de los haberes devengados por subrogación dado</w:t>
        <w:br/>
        <w:t>que se cumplen los extremos exigidos por 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.043/51 (art. 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y la Acordada de la Corte del 17 de setiem</w:t>
        <w:br/>
        <w:t>bre de 1969 (Fallos:274:3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declara de legítimo abono la tercera par-</w:t>
        <w:br/>
        <w:t>te de los haberes correspondientes a los cargos de Fiscales</w:t>
        <w:br/>
        <w:t>Adjuntos de la Fiscalía Nacional de Investigaciones Adminis</w:t>
        <w:br/>
        <w:t>trativas, a partir del 2 de setiembre ppdo. y a favor de los</w:t>
        <w:br/>
        <w:t>doctores Antonio Luis Beruti y Roberto Carlos Sol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n las actuaciones</w:t>
        <w:br/>
        <w:t>a la dirección Administrativa y Contable del Poder Judi</w:t>
        <w:br/>
        <w:t>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