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octubre de 1989. -</w:t>
        <w:br/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 Cuerpo de Peritos Contadores a fs. 1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S-1537/8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deslizado un erro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xt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99/89 dictada por el Tribunal el 19 de</w:t>
        <w:br/>
        <w:t>septiembre último (fs. 7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el considerando 3o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 en el sentido de que donde dice "peritos</w:t>
        <w:br/>
        <w:t>calígrafos" debe decir "peritos contad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Comuniqúe-</w:t>
        <w:br/>
        <w:t>se a la Caja Nacional de Previsión para el Personal del Estado</w:t>
        <w:br/>
        <w:t>y Servicios Públicos y fecho, estése al 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