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cidas</w:t>
        <w:br/>
        <w:t>en el art.    13 del decreto-ley 1285/58 y Reglamento para</w:t>
        <w:br/>
        <w:t>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el</w:t>
        <w:br/>
        <w:t>Tribunal Oral en lo Criminal N° 19 de la Capital Federal,</w:t>
        <w:br/>
        <w:t>OFICIAL:    -relator- en cargo    creado por Resolución N°</w:t>
        <w:br/>
        <w:t>1440/93, al    señor MARTIN    EDUARDO    ZACCHINO    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1.290.062 -clase 1970-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