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28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CIENTO SESENTA Y UNO CON SESENTA CENTAVOS ($ 1.161,6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