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8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"in situ" una licitación pública, a los efectos de con-</w:t>
        <w:br/>
        <w:t>tratar la provisión de indumentaria y ropa de trabajo</w:t>
        <w:br/>
        <w:t>con destino al personal de servicio de la Cámara Federal</w:t>
        <w:br/>
        <w:t>de Apelaciones de Comodoro Rivadavia; y teniendo en cuen-</w:t>
        <w:br/>
        <w:t>ta lo establecido en el artículo 55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CUARENTA Y NUEVE MILLONES CUATROCIENTOS OCHENTA MIL</w:t>
        <w:br/>
        <w:t>($A 49.480.000.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4.080.00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40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