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690/99                                                                                      EXPEDIENTE N° 50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 mayo </w:t>
      </w:r>
      <w:r>
        <w:rPr>
          <w:rFonts w:ascii="Arial" w:hAnsi="Arial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 Fede-</w:t>
        <w:br/>
        <w:t>ral de Apelaciones de Comodoro Rivadav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s Rumanos del Consejo de la Magistratura a prorrogar los</w:t>
        <w:br/>
        <w:t>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 2393/98 hasta el 30 de noviembre</w:t>
        <w:br/>
        <w:t>de 1999, referente a la contratación de la doctora Amalia</w:t>
        <w:br/>
        <w:t>Freile de Pedroza con una categoría presupuestaria equivalen-</w:t>
        <w:br/>
        <w:t>te al cargo de Secretario de Juzgado para desempeñarse en la</w:t>
        <w:br/>
        <w:t>Cámara Federal de Apelaciones de Comodo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partida pertinente</w:t>
        <w:br/>
        <w:t>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a doctora Frei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Pedroza pertenezca a la planta de personal permanente del</w:t>
        <w:br/>
        <w:t>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 licencia sin goce de</w:t>
        <w:br/>
        <w:t>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