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3 /82     EXPTE. N° 59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junio de 1982*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que 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inco (5) agen</w:t>
        <w:br/>
        <w:t>tes para desempeñarse en la tarea de limpieza del edi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alle Paraguay 153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contratar -a partir del 14 de junio y hasta</w:t>
        <w:br/>
        <w:t>el 31 de diciembre de 1982- cinco (5) agentes con una ca</w:t>
        <w:br/>
        <w:t>tegoría presupuestaria equivalente a la de Auxiliar de /</w:t>
        <w:br/>
        <w:t>5ta. (Personal de Servicio) para desempeñarse en la tarea</w:t>
        <w:br/>
        <w:t>de limpieza del edificio de calle Paraguay 15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gasto resultante de lo pre</w:t>
        <w:br/>
        <w:t>cedentemente dispuesto, con cargo a la Partida "Sobran-</w:t>
        <w:br/>
        <w:t>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