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09/2003                                                                                                                          EXPEDIENTE    N°      33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3.-Visto lo solicitad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s    siguientes promociones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Oficina de Derecho Comparado del Poder Judicial de la N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cargo vacante disponible (por fallecimient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Rosa Kirsch), a la actual Auxiliar -contratada-, señorita María Victoria de la FU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cargo vacante disponible (R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8/2000), al actual Auxiliar --contratado-, señor Enrique Aurelio ARNOUX NARV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2/2003, referente a la contratación de los mencionados a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