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3      del    Expte.Nº      2411/8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4/8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 nov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 por el De-</w:t>
        <w:br/>
        <w:t>partamento de Contaduría, modifícase el artículo 2o) de la</w:t>
        <w:br/>
        <w:t>Resolución de este Tribunal N° 67 5 de fecha 22 de octubr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o (confr. fs. 3), disponiéndose que la suma de AUSTRA-</w:t>
        <w:br/>
        <w:t>LES TRES MILLONES (A 3.000.000. — ) -destinada a atender</w:t>
        <w:br/>
        <w:t>el gasto emergente para la adquisición de un inmueble para</w:t>
        <w:br/>
        <w:t>sede de la Subsecretaría de Administración- deberá ser afec-</w:t>
        <w:br/>
        <w:t>tada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elva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