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2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-5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7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diciembre de 1999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Dirección de Administración a prorro-</w:t>
        <w:br/>
        <w:t>gar hasta el 30 de abril del 2000 la Resolución Nº 3351/98 y sus modificatorias Nros</w:t>
        <w:br/>
        <w:t>54/99, 1011/99 y 1071/99 referente a la liquidación de las horas extras que realizarán</w:t>
        <w:br/>
        <w:t>los agentes -cuyos nombres, categorías presupuestarias a razón de tres horas diarias,</w:t>
        <w:br/>
        <w:t>en días hábiles y por personal para desempeñarse en la Secretaría Judicial Nº 2 del</w:t>
        <w:br/>
        <w:t>Tribunal -Ujiería Previsional-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RCASSO Daniel            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KOVACEVIC, Juan                                                           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SSART Gustavo Adolfo                                        auxiliar</w:t>
        <w:br/>
        <w:t xml:space="preserve">CAMPOS, Laura Elena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                escribiente (interin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PPIELLO, Eleazar Luis      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ORDIS,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Luis                                                            ofici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'ETTORE, Juan Angel                                             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NASIJEVIC, Jorge                        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spuesto con cargo a la cuenta pertinente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.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