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9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actuaciones      por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4 lectores de código de barras, para</w:t>
        <w:br/>
        <w:t>credenciales a ser utilizadas en la Biblioteca Central Dr. Roberto Repet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s.      1/4      obran      tres     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ntados por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l Tribunal, la que informa a fs. 5</w:t>
        <w:br/>
        <w:t>que el de menor precio corresponde al presentado por la firma Nodos S.A.,</w:t>
        <w:br/>
        <w:t>y que es imprescindible contar con los referidos lectores para el momento</w:t>
        <w:br/>
        <w:t>de la reapertura de la citada bibliote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firma manifiesta, a fs. 7, dispo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14 equipos para ser entregados en forma inmediata y prorroga el</w:t>
        <w:br/>
        <w:t>mantenimiento de oferta por 1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agregando además, que amplia la</w:t>
        <w:br/>
        <w:t>forma de pago a 30 días f. 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</w:t>
        <w:br/>
        <w:t>presente ejercicio financiero (Confr.    fs.   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una partida especial a la Subdirección de</w:t>
        <w:br/>
        <w:t>Informática d la Corte Suprema de Justicia de la Nación, la quye será</w:t>
        <w:br/>
        <w:t>destinada a la adquisición de catorce (14) lectores de código de barras</w:t>
        <w:br/>
        <w:t>para credenciales con destino a la Biblioteca Central Dr. Roberto Repetto,</w:t>
        <w:br/>
        <w:t>por el monto de pesos dos mil cuatrocientos treinta y siete ($ 2.437-) y con</w:t>
        <w:br/>
        <w:t>la correspondiente cargo de rendición de la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ojas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,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