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12352/97</w:t>
        <w:br/>
        <w:t>ADMINISTRACION GENERAL</w:t>
        <w:br/>
        <w:t>Ref.: Servicio de mantenimiento de</w:t>
        <w:br/>
        <w:t>ascensores sitos en el edificio de la ca-</w:t>
        <w:br/>
        <w:t>lle Comodoro P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SIETE MIL SEISCIENTOS ($ 7.600,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