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74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   de septiembre de 1987.</w:t>
        <w:br/>
        <w:t>En ejercicio de las facultades establec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úase la siguiente p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ción en la dotación de personal administrativo del Serv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ío de Reconocimientos Méd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HIH1STRAT1VO -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- en reemplazo del doctor</w:t>
        <w:br/>
        <w:t>Francisco Oscar Rodríguez que renunció, a la actual oficial</w:t>
        <w:br/>
        <w:t>superior de 7ma.-médico- doctora BLANCA ISOLDA TIEMP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