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424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 de abril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Cámara Federal de Apelaciones de</w:t>
        <w:br/>
        <w:t>Mendoza respecto de los trámites efectuados para obtener -por</w:t>
        <w:br/>
        <w:t>parte del gobierno de dicha provincia- la donación de un terre-</w:t>
        <w:br/>
        <w:t>no adyacente al predio en el que se está construyendo el edifi-</w:t>
        <w:br/>
        <w:t>cio para alojar los Tribunales Federales de ese asi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o actuado por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 Mendoza y encomendar al Sr. Presidente de di-</w:t>
        <w:br/>
        <w:t>cho Tribunal contin</w:t>
      </w:r>
      <w:r>
        <w:rPr>
          <w:rFonts w:eastAsia="Courier New" w:ascii="Courier New" w:hAnsi="Courier New"/>
          <w:color w:val="auto"/>
          <w:sz w:val="20"/>
          <w:lang w:val="es-ES_tradnl"/>
        </w:rPr>
        <w:t>úe las gestiones tendientes a lograr la do-</w:t>
        <w:br/>
        <w:t>nación de referencia, cuya concreción contribuirá a solucionar</w:t>
        <w:br/>
        <w:t>los problemas de acceso de vehículos al inmueble, conform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 en la nota cuya copia obra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remítase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