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7.-</w:t>
        <w:br/>
        <w:t>Visto lo solicitado a fs.l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iquidar las horas extras a realizar por la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6t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laudia Romano Duffau y el oficial superior de</w:t>
        <w:br/>
        <w:t>9na.señor Carlos Hugo Hernández en días hábiles -100 horas ex-/</w:t>
        <w:br/>
        <w:t>tras cada uno- por el término de 6 meses a partir del 11 de mayo</w:t>
        <w:br/>
        <w:t>de 198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-</w:t>
        <w:br/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