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10-125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280/97                                                                                    ADMINISTRACIÓN GENERAL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viáticos y pasaj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o (ida y vuelta, Buenos Aires/Salta) formulado por la Sra. Juez del</w:t>
        <w:br/>
        <w:t>Juzgado en lo Criminal de Instrucción N° 40, Dra. Ana María Selva, a favor</w:t>
        <w:br/>
        <w:t>del titular de la Secretaría N° 139, Dr. Jorge Avila Herrera y de la</w:t>
        <w:br/>
        <w:t>Prosecretaria, Dra. Andrea Beatriz Pisano, con motivo de su traslado a la</w:t>
        <w:br/>
        <w:t>ciudad de Salta para sindicar la documentación a secuestrar en la causa</w:t>
        <w:br/>
        <w:t>caratulada "Directorio Casino de Las Nubes S.A.s/estafa"; autorízase a la</w:t>
        <w:br/>
        <w:t>Dirección de Administración Financiera a dar trámite favorable a lo</w:t>
        <w:br/>
        <w:t>requerido, de acuerdo a la autorización expresa de la Cámara Criminal y</w:t>
        <w:br/>
        <w:t>Correccional de la Capital Federal y la Resolución CSJN N° 2333/96 y en los</w:t>
        <w:br/>
        <w:t>términos de la Resolución CSJN N° 136I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</w:t>
        <w:br/>
        <w:t xml:space="preserve">4a prosecución del trámite.-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