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464/84 </w:t>
      </w:r>
      <w:r>
        <w:rPr>
          <w:rFonts w:eastAsia="Arial" w:ascii="Arial" w:hAnsi="Arial"/>
          <w:color w:val="auto"/>
          <w:sz w:val="20"/>
          <w:lang w:val="es-ES_tradnl"/>
        </w:rPr>
        <w:t>S.S.A.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Nº 1086/8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octubre de 1984.-</w:t>
        <w:br/>
        <w:t>Visto este espediente caratulado "SUBSECRETA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ON, Ref. Prórroga licencia del Sr. Juan</w:t>
        <w:br/>
        <w:t>Astara, se solicita prórroga designación de suplente a fa-</w:t>
        <w:br/>
        <w:t>vor del Sr. Gabriel Alfredo Gallego a partir del 12/10/84</w:t>
        <w:br/>
        <w:t>hasta el 31/1/85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9 de octubre pasado el Servicio</w:t>
        <w:br/>
        <w:t>de Reconocimientos M</w:t>
      </w:r>
      <w:r>
        <w:rPr>
          <w:rFonts w:eastAsia="Arial" w:ascii="Arial" w:hAnsi="Arial"/>
          <w:color w:val="auto"/>
          <w:sz w:val="20"/>
          <w:lang w:val="es-ES_tradnl"/>
        </w:rPr>
        <w:t>édicos recomendó otorgar licencia por</w:t>
        <w:br/>
        <w:t>enfermedad al Auxiliar Principal de 6ta. (P.A.T) agente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señor Juan Astara des-</w:t>
        <w:br/>
        <w:t>de el día 12 de octubre y hasta el 31 de enero de 1985, te-</w:t>
        <w:br/>
        <w:t>niendo en cuenta el cuadro clínico descripto por el citado</w:t>
        <w:br/>
        <w:t>Servicio y lo previsto por el art. 23, inciso a) de la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7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Otorgar licencia con goce de haberes al /</w:t>
        <w:br/>
        <w:t>Auxiliar Principal de 6ta. (P.A.T) agente de la Subsecreta-</w:t>
        <w:br/>
        <w:t>ría de Administración, señor Juan Astara desde el día 12</w:t>
        <w:br/>
        <w:t>de octubre y hasta el 31 de enero de 1985, de acuerdo con</w:t>
        <w:br/>
        <w:t>lo recomendado por el Servicio de Reconocimientos Médicos</w:t>
        <w:br/>
        <w:t>y lo dispuesto por el art. 23, inciso a) del régimen vigen-</w:t>
        <w:br/>
        <w:t>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hágase saber a la Subsecretaría</w:t>
        <w:br/>
        <w:t>de Administración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