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92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5</w:t>
      </w:r>
      <w:r>
        <w:rPr>
          <w:rFonts w:ascii="Arial" w:hAnsi="Arial"/>
          <w:sz w:val="20"/>
          <w:lang w:val="es-ES_tradnl"/>
        </w:rPr>
        <w:t xml:space="preserve"> de febrero de 1979.-</w:t>
        <w:br/>
        <w:t>En ejercicio de las facultades establecidas en el art.</w:t>
        <w:br/>
        <w:t>13 del decreto-ley 1235/58 (Ley 14.467) y Reglamento para la</w:t>
        <w:br/>
        <w:t xml:space="preserve">Justicia Nacional (Acordada del 3 de marzo de 1958), efec-    </w:t>
        <w:br/>
        <w:t xml:space="preserve">túanse las siguientes promociones en la dotación de Personal  </w:t>
        <w:br/>
        <w:t>Administrativo y Técnico de la Corte Suprema de Justi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EFE DE DESPACHO DE PRIMERAS en reemplazo del señor Ramón </w:t>
        <w:br/>
        <w:t xml:space="preserve">Jorge del Valle Alvarez que renunció, al actual Oficial Supe- </w:t>
        <w:br/>
        <w:t>rior de Primera señor HECTOR PATRICIO BRA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OFICIAL SUPERIOR DE PRIMERA: en lugar del señor Bravo al ac-  </w:t>
        <w:br/>
        <w:t>tual Oficial Superior de Tercera señor CARLOS EMILIO CASTELLVI.</w:t>
        <w:br/>
        <w:t>OFICIAL SUPERIOR DE TERCERA: en reemplazo del señor Castellvi,</w:t>
        <w:br/>
        <w:t xml:space="preserve">a. la actual Oficial Superior de Sexta señorita SUSANA OROZCO.- </w:t>
        <w:br/>
        <w:t>OFICIAL SUPERIOR DE SEXTA: en lugar de la señorita Orozco</w:t>
        <w:br/>
        <w:t>a la actual Oficial Superior de Octava señorita CRISTINA</w:t>
        <w:br/>
        <w:t xml:space="preserve">MARIA LUISA CARJUZAA.-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OFICIAL SUPERIOR DE OCTAVA: en reemplazo de la señorita </w:t>
        <w:br/>
        <w:t xml:space="preserve">Carjuzaa, a la actual Auxiliar Superior de Primera señorita </w:t>
        <w:br/>
        <w:t xml:space="preserve">MARIA ELENA RODRIGUEZ.-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UXILIAR SUPERIOR DE PRIMERA: en lugar de la señorita Rodri- </w:t>
        <w:br/>
        <w:t xml:space="preserve">guez, a la actual Auxiliar Principal de Tercera señorita </w:t>
        <w:br/>
        <w:t>MARIA ROSA TROT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UXILIAR PRINCIPAL DE TERCERAS en reemplazo de la señorita </w:t>
        <w:br/>
        <w:t>Trotta a la actual Auxiliar, señorita CARMEN ESTELA DIAZ FU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/// </w:t>
        <w:br/>
        <w:t xml:space="preserve">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5</Characters>
  <CharactersWithSpaces>14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Nº 9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