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78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>   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ase el horario dispuesto por la Cámara Federal</w:t>
        <w:br/>
        <w:t>de Apelaciones da Bahía Blanca por Acordada del 5 de abril</w:t>
        <w:br/>
        <w:t>ppdo. (Art. 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) para</w:t>
        <w:br/>
        <w:t>el Juzgado Federal de Primera Instancia de Rawson y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Juz- </w:t>
        <w:br/>
        <w:t xml:space="preserve">gado Federal de Primera Instancia de Santa Cruz.-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