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1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6/88  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as obras de ampliaci</w:t>
      </w:r>
      <w:r>
        <w:rPr>
          <w:rFonts w:eastAsia="Arial" w:ascii="Arial" w:hAnsi="Arial"/>
          <w:color w:val="auto"/>
          <w:sz w:val="20"/>
          <w:lang w:val="es-ES_tradnl"/>
        </w:rPr>
        <w:t>ón del Juzgado Fe-</w:t>
        <w:br/>
        <w:t>deral de Primera Instancia de Ushuaia; y teniendo en</w:t>
        <w:br/>
        <w:t>cuenta lo informado a fs, 5/6 y 8 por el Departamento de</w:t>
        <w:br/>
        <w:t>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Otorgar una ampliaci</w:t>
      </w:r>
      <w:r>
        <w:rPr>
          <w:rFonts w:eastAsia="Arial" w:ascii="Arial" w:hAnsi="Arial"/>
          <w:color w:val="auto"/>
          <w:sz w:val="20"/>
          <w:lang w:val="es-ES_tradnl"/>
        </w:rPr>
        <w:t>ón del 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obra de sesenta (60) d</w:t>
      </w:r>
      <w:r>
        <w:rPr>
          <w:rFonts w:eastAsia="Arial" w:ascii="Arial" w:hAnsi="Arial"/>
          <w:color w:val="auto"/>
          <w:sz w:val="20"/>
          <w:lang w:val="es-ES_tradnl"/>
        </w:rPr>
        <w:t>ías, por incidencia de los tra-</w:t>
        <w:br/>
        <w:t>bajos de variante señalados en dichos informes, llevando</w:t>
        <w:br/>
        <w:t>la nueva fecha de terminación al 22 de octubre de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-</w:t>
        <w:br/>
        <w:t>mento de Arquitectura, a sus efectos. Dése intervención</w:t>
        <w:br/>
        <w:t>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