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85/9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</w:t>
      </w:r>
      <w:r>
        <w:rPr>
          <w:sz w:val="20"/>
          <w:lang w:val="es-ES_tradnl"/>
        </w:rPr>
        <w:t>º 546/93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9 de octu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el Director de la Prosecretaría del Tribu-</w:t>
        <w:br/>
        <w:t>nal  solicita que se sancione al medio oficial de servicio de</w:t>
        <w:br/>
        <w:t>esa dependencia, Sr. Daniel García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otiva su petición la circu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que personal de su dependencia advierte el día 23 de agos-</w:t>
        <w:br/>
        <w:t>to del año en curso que el automóvil marca Renault 18 dominio</w:t>
        <w:br/>
        <w:t>C-1.463.781  afectado al uso del Poder Judicial de la Nación,</w:t>
        <w:br/>
        <w:t>había sido retirado del garaje sito en Lavalle 1220 por el</w:t>
        <w:br/>
        <w:t>chofer García, sin orden del superior (cfrn.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í las cosas,  el referido rod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ió ser recuperado al día siguiente de la Comisaría Nro.</w:t>
        <w:br/>
        <w:t>51, por haber sido encontrado en infracción por un móvil</w:t>
        <w:br/>
        <w:t>policial que lo interceptó cuando era conducido por Gar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erida vista al agente,  el 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te la comisión del hecho (fs, 3), no consiguiendo conmo-</w:t>
        <w:br/>
        <w:t>ver con sus argumentaciones la extrema gravedad de la falta</w:t>
        <w:br/>
        <w:t>come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fecto, la sola circunsta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lear en beneficio propio un bien afectado a la Administra-</w:t>
        <w:br/>
        <w:t>ción, pulveriza toda justificación que se pretenda argüir;</w:t>
        <w:br/>
        <w:t>toda ves que el resguardo del patrimonio del Estado requiere</w:t>
        <w:br/>
        <w:t>de sus agentes y en especial de los encargados en llevar a</w:t>
        <w:br/>
        <w:t>cabo tal función, del más severo contral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area que realiza el  Sr.  Garc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duce para el agente el requisito de obrar con la mayor</w:t>
        <w:br/>
        <w:t>prudencia, lo que en la especie deriva en un agravamiento de</w:t>
        <w:br/>
        <w:t>su responsabilidad. En efecto, su desempeño como chofer sir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esupuesto para presumir que su acción fue realizada con</w:t>
        <w:br/>
        <w:t>pleno conocimiento de las consecuencias que habría de acar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o en los artículos 16 del decreto 128 5/58 y 78 del</w:t>
        <w:br/>
        <w:t>Reglamento para la Justi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mpliar TREINTA DI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SION al medio oficial de la Prosecretaría del Tribu-</w:t>
        <w:br/>
        <w:t>nal, Sr. DANIEL GARCIA , haciéndosele saber que para el caso</w:t>
        <w:br/>
        <w:t>de reincidir se hará pasible de una sanción de mayor 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 Regístrese,  notifíquese y</w:t>
        <w:br/>
        <w:t>con copia al legajo personal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9</Characters>
  <CharactersWithSpaces>1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º 8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