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9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8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de 2001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la prorroga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39/2001 de</w:t>
        <w:br/>
        <w:t>este Tribunal y la Resolución N° 392/2001 del Consejo de la Magistratura del Poder</w:t>
        <w:br/>
        <w:t>Judicial de la Nación, hasta el 28 de febrero del año 2002, referente a la contratación</w:t>
        <w:br/>
        <w:t>del doctor BENIGNO ILDARRAZ y del contador ALBERTO G. AROLFO con unas</w:t>
        <w:br/>
        <w:t>categorías presupuestarias equivalentes al cargo de Secretario Letrado y Director</w:t>
        <w:br/>
        <w:t>General respectivamente, para desempeñarse en la Administración General del Poder</w:t>
        <w:br/>
        <w:t>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presente ejercicio financiero y el</w:t>
        <w:br/>
        <w:t>del a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