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6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0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PM.3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6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 de la Capital Federal, en la causa N° 191 seguida</w:t>
        <w:br/>
        <w:t>por el delito de robo en poblado y banda a Juan Manuel</w:t>
        <w:br/>
        <w:t>Lillo Olguin y otro, solicita anticipo de viáticos y pa-</w:t>
        <w:br/>
        <w:t>sajes para el testigo VALLVE, José Reynaldo con motivo</w:t>
        <w:br/>
        <w:t>de tener que trasladarse desde la Ciudad de San Juan a</w:t>
        <w:br/>
        <w:t>esta Capital a fin de prestar declaración testimonial en</w:t>
        <w:br/>
        <w:t>la Audiencia de Debate a realizarse el próximo 28 de mar-</w:t>
        <w:br/>
        <w:t>zo, conforme lo dispuesto en el artículo 79, inciso b)</w:t>
        <w:br/>
        <w:t>del Código Procesal Penal de la Nación y por el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al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7 de la Capital Federal adelanto de viáticos por un (1)</w:t>
        <w:br/>
        <w:t>día, teniendo en consideración el cargo de Oficial Mayor</w:t>
        <w:br/>
        <w:t>(P.A.T.) y pasaje vía terrestre de la Ciudad de San Juan</w:t>
        <w:br/>
        <w:t>(ida y vuelta), para el testigo mencionado, con oportuna</w:t>
        <w:br/>
        <w:t>rendición de cuentas y sin perjuicio del reintegro que</w:t>
        <w:br/>
        <w:t>proceda atenderse con arreglo a lo que en definitiva se</w:t>
        <w:br/>
        <w:t>resuelva respecto de las costas de juici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</w:t>
        <w:br/>
        <w:t>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