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5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74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lo solicit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riminal y Correccional y atento</w:t>
        <w:br/>
        <w:t>las rasi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riminal y Correccional de la Capital</w:t>
        <w:br/>
        <w:t>Federal a prorrogar los alcances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8/90 en</w:t>
        <w:br/>
        <w:t>cuanto a la designación de un agente en calidad de suplente</w:t>
        <w:br/>
        <w:t>con una categoría presupuestaria equivalente a la del cargo de</w:t>
        <w:br/>
        <w:t>auxiliar principal de 6a. (personal administrativo y técnico)</w:t>
        <w:br/>
        <w:t>hasta el 11 de agosto de 1990, para desempeñarse en la Cámara</w:t>
        <w:br/>
        <w:t>Nacional de Apelaciones en lo Criminal y Correccional, en</w:t>
        <w:br/>
        <w:t>reemplazo del señor Antonio Trotta que se encuentra con licen-</w:t>
        <w:br/>
        <w:t>cia por art.23 R.L.J.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cuenta "personal</w:t>
        <w:br/>
        <w:t>no permanente" (P.A.T.)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11</Characters>
  <CharactersWithSpaces>9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8:20:00Z</dcterms:created>
  <dc:creator>Victor Pagnone</dc:creator>
  <dc:description/>
  <dc:language>en-US</dc:language>
  <cp:lastModifiedBy/>
  <dcterms:modified xsi:type="dcterms:W3CDTF">2006-09-08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