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1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locación del inmueble</w:t>
        <w:br/>
        <w:t>de la calle Amér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4 de la ciudad de Eldorado (Pro-</w:t>
        <w:br/>
        <w:t>vincia de Misiones), sede del Juzgado Federal de Primera</w:t>
        <w:br/>
        <w:t>Instancia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0 de</w:t>
        <w:br/>
        <w:t>fecha 5 de diciembre de 1994 (Confr. fs. 36), el titular</w:t>
        <w:br/>
        <w:t>de dicho Juzgado, Dr. Mario Hachiro Doi, ha celebrado</w:t>
        <w:br/>
        <w:t>-"ad-referendum"- el contrato de locación del referido</w:t>
        <w:br/>
        <w:t>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cuyos ejemplares obran a fs.</w:t>
        <w:br/>
        <w:t>50/53- celebrado entre el señor Juez Federal de Primera</w:t>
        <w:br/>
        <w:t>Instancia de Eldorado (Misiones), doctor Mario Hachiro</w:t>
        <w:br/>
        <w:t>Doi y los señores Ernesto Wachnitz y Enrique Germano</w:t>
        <w:br/>
        <w:t>Nolff, propietarios del inmueble de la calle Amér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34, para sede del citado tribunal, por el término de</w:t>
        <w:br/>
        <w:t>tres (3) años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de 1994 y sobre</w:t>
        <w:br/>
        <w:t>la base de un alquiler mensual de PESOS TRES MIL QUINIEN-</w:t>
        <w:br/>
        <w:t>TOS ($ 3.5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-</w:t>
        <w:br/>
        <w:t>tinentes del Presupuesto General de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 Dése in-</w:t>
        <w:br/>
        <w:t>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