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87/82      EXPTE. S-63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2.-</w:t>
        <w:br/>
        <w:t>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advertido que en el contra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respondiente al inmueble de Avenida Roque Sáenz</w:t>
        <w:br/>
        <w:t>Peña 1174 no se encuentra incluido el local desocupado sito en</w:t>
        <w:br/>
        <w:t>la planta baja del mencionado inmueble y teniendo en cuenta lo</w:t>
        <w:br/>
        <w:t>dispuesto por Resolución N°661 de fecha 9 de junio pp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1 de</w:t>
        <w:br/>
        <w:t>fecha 9 dé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  <w:br/>
        <w:t>como estaba dis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