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4/89         EXP.Nº 1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dic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s promo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94/89, autorizase a la Subsecre-</w:t>
        <w:br/>
        <w:t>taría de Administración a modificar el punto b) de la resolu-</w:t>
        <w:br/>
        <w:t>ción n° 12/89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ll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