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60/8</w:t>
      </w:r>
      <w:r>
        <w:rPr>
          <w:sz w:val="20"/>
          <w:lang w:val="es-ES_tradnl"/>
        </w:rPr>
        <w:t>3 Mod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</w:t>
      </w:r>
      <w:r>
        <w:rPr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en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9.9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82 del Registro de   la Subsecretaría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cual se  tramita la contratación de person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ar tareas  durante  el  turno tarde  en el Departa-</w:t>
        <w:br/>
        <w:t>mento de Producción Mantenimiento y Suministr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utorizar a  la Subsecretaría de  Adminis-</w:t>
        <w:br/>
        <w:t>tración a contratar  -a partir del 3  de   enero y hasta el</w:t>
        <w:br/>
        <w:t>31 del mismo mes,   para cumplir tareas  de  13,30 a 19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s- a los agentes cuyas categorías presupuestarias</w:t>
        <w:br/>
        <w:t>a la que deben equipararse las respectivas remuneracio</w:t>
      </w:r>
      <w:r>
        <w:rPr>
          <w:sz w:val="20"/>
        </w:rPr>
        <w:t>-</w:t>
        <w:br/>
      </w:r>
      <w:r>
        <w:rPr>
          <w:sz w:val="20"/>
          <w:lang w:val="es-ES_tradnl"/>
        </w:rPr>
        <w:t>nes, a continuación se detallan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 DELIBERTI            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ón POZZALIO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el TOLEDO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QUEVEDO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CORBALAN               Auxiliar Principal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UNNINGHAN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ón LIZA                            Auxiliar Prin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ilo FERNANDEZ              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o CACERES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isco PERRONE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ibal ALESCIO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ORTEGA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LBERTI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ibal SEQUEIRA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vier DELVALLE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STALLA                              Auxiliar Principal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el AGUILAR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llermo</w:t>
      </w:r>
      <w:r>
        <w:rPr>
          <w:sz w:val="20"/>
        </w:rPr>
        <w:t xml:space="preserve"> </w:t>
      </w:r>
      <w:r>
        <w:rPr>
          <w:sz w:val="20"/>
          <w:lang w:val="es-ES_tradnl"/>
        </w:rPr>
        <w:t>ALMIRON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encio GOMEZ                      Auxiliar Principal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ROVERANO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BECERRA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Luciano GOMEZ        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stín JAIME                          Auxiliar Principal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a cada agente, la suma de pesos se-</w:t>
        <w:br/>
        <w:t>senta mil ($ 60.000), en concepto de gastos de com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gasto de lo precedentemente d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en los puntos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12.713.398 a la Cuenta  "Personal  Temporario"(P.A.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$      158.869.420 a la Cuenta "Personal Temporario"(P.O.M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Presupuesto  General de   Gastos para el</w:t>
        <w:br/>
        <w:t>ejercicio financiero del año  1983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41.400.000 a la Cuenta  "Sobrantes  de   Ejercicios</w:t>
      </w:r>
      <w:r>
        <w:rPr>
          <w:sz w:val="20"/>
        </w:rPr>
        <w:t xml:space="preserve">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6/8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vuelva a la Subsecre</w:t>
      </w:r>
      <w:r>
        <w:rPr>
          <w:sz w:val="20"/>
        </w:rPr>
        <w:t>-</w:t>
        <w:br/>
      </w:r>
      <w:r>
        <w:rPr>
          <w:sz w:val="20"/>
          <w:lang w:val="es-ES_tradnl"/>
        </w:rPr>
        <w:t>taría de  Administración, 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4</Characters>
  <CharactersWithSpaces>25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Victor Pagnone</dc:creator>
  <dc:description/>
  <dc:language>en-US</dc:language>
  <cp:lastModifiedBy/>
  <dcterms:modified xsi:type="dcterms:W3CDTF">2007-03-23T11:01:00Z</dcterms:modified>
  <cp:revision>3</cp:revision>
  <dc:subject/>
  <dc:title>ver 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