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Y 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2 de abril comenzaran las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cias fijadas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13, caratulada "CAUSA ORIGI-</w:t>
        <w:br/>
        <w:t>NARIAMENTE INSTRUIDA POR EL CONSEJO SUPERIOR DE LAS FUERZAS</w:t>
        <w:br/>
        <w:t>ARMADAS EN CUMPLIMIENTO DEL DECRETO N°158/83 DEL PODER. EJE</w:t>
        <w:br/>
        <w:t>CUTIVO NACION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in de facilitar el control de ac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 de las personas ajenas a las dependencias judiciales que</w:t>
        <w:br/>
        <w:t>deben concurrir al Palacio, de Justicia en horario vesperti_</w:t>
        <w:br/>
        <w:t>no, en virtud de 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r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que requieran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el envío de la</w:t>
        <w:br/>
        <w:t>lista de personas que diariamente citen, al Destacamento Po-</w:t>
        <w:br/>
        <w:t>licial ubicado en el subsuelo del Pa]acio de Justicia, a car_</w:t>
        <w:br/>
        <w:t>go del Comisario Mayor Don Carlos Alberto Moyano -Director</w:t>
        <w:br/>
        <w:t>General del Departamento de Coordinación Judicial de la Po-</w:t>
        <w:br/>
        <w:t>licía Feder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