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TE. NRO. 536/8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 1988.</w:t>
        <w:br/>
        <w:t>VISTOS:- Lo solicitado por el agente Adolfo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-auxiliar principal      de 5ta.      del    juzgado    federal    de</w:t>
        <w:br/>
        <w:t>Jujuy-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    el presentante pose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ofesor de    ciencias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as,    políticas y    sociales-    es</w:t>
        <w:br/>
        <w:t>de aplicación      en      las    tareas    que desempeña.-</w:t>
        <w:br/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que corresponde la bonificación por títu-</w:t>
        <w:br/>
        <w:t>lo de profesor de ciencias jurídicas,    políticas y    sociale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    agente Adolfo Eduardo Gar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