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338 /85              EXPTE.Nº 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.a fs.l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as conformidades prestadas a fs.2 por el set</w:t>
        <w:br/>
      </w:r>
      <w:r>
        <w:rPr>
          <w:rFonts w:eastAsia="Arial" w:ascii="Arial" w:hAnsi="Arial"/>
          <w:color w:val="auto"/>
          <w:sz w:val="20"/>
          <w:lang w:val="es-ES_tradnl"/>
        </w:rPr>
        <w:t>ñor Prosecretario Jefe del Departamento de Producción y Mante</w:t>
        <w:br/>
        <w:t>nimiento,a fs. 3 por la Secretaría de Superintendencia Adminis-</w:t>
        <w:br/>
        <w:t>trativa, a fs- 4 por el señor Subdirector General de Servicios</w:t>
        <w:br/>
        <w:t>y Producción y a fs. 8 por el señor Secretarlo de la Corte Su-</w:t>
        <w:br/>
        <w:t>prema de Justicia y en ejercicio de las facultades estableci-</w:t>
        <w:br/>
        <w:t>das en los arts.17 de la ley 16-432, 23 de la ley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7.928 y 3o</w:t>
        <w:br/>
        <w:t>de la ley 19.362,</w:t>
        <w:br/>
        <w:t xml:space="preserve">SE RESUELVE: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} Efectuar la transferencia de u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xiliar Principal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con su</w:t>
        <w:br/>
        <w:t>actual titular señora Rosa M.Biasotti de Echeverría del Depar-</w:t>
        <w:br/>
        <w:t>tamento de Producción y Mantenimiento a la Corte Suprema de //</w:t>
        <w:br/>
        <w:t>Justicia de la Nación -Secretaría N°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s pertinentes modificaciones de perso-</w:t>
        <w:br/>
        <w:t>nal en las respectivas dot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