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5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78.</w:t>
        <w:br/>
        <w:t>En ejercicio de las facultades establecidas en</w:t>
        <w:br/>
        <w:t>el art. 13 del decreto-ley 1.285/58 (Ley 14.467)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 (Acordada del 3 de marzo de 1958), 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uxiliar Principal de Segunda (Notificador) de la Ofic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ndamientos y Notificaciones para la Justicia Nacional de la Capital</w:t>
        <w:br/>
        <w:t>Feder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Julio Herrera, efectuada por Resolución nº 510/78</w:t>
        <w:br/>
        <w:t>de fecha 27 de junio pasado, en el sentido de que el mismo deberá figurar</w:t>
        <w:br/>
        <w:t>en lo sucesivo, en los registros del Tribunal como señor CARLOS JULIO</w:t>
        <w:br/>
        <w:t>HERRERA DOBLAS, por ser estos sus verdaderos nombres y apelli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